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5.07.2024 № 372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7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000" w:hRule="atLeast"/>
        </w:trPr>
        <w:tc>
          <w:tcPr>
            <w:tcW w:w="77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Мытищи 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13.11.2014 № 1868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документации по планировке территории (в составе проекта планировки, проекта межева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адостроительного плана земельного участк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дастровым номером 50:12:0000000:219) общей площадью 0,61 га, расположенной по адресу: Московсковская обл., Мытищинский р-н, г.Мытищи, мкр.17, ул.Колпакова,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гостиничного комплекса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азчик – ООО «Дельта»).»         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Мытищи Мытищинского муниципального района Московской области от 13.11.2014 № 1868 «Об утверждении документации по планировке территории (в составе проекта планировки, проекта межевания и градостроительного плана земельного участка с кадастровым номером 50:12:0000000:219) общей площадью 0,61 га, расположенной по адресу: Московсковская обл., Мытищинский р-н, г.Мытищи, мкр.17, ул.Колпакова, для размещения гостиничного комплекса (заказчик – ООО «Дельта»)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27T17:18:00Z</cp:lastPrinted>
  <dcterms:modified xsi:type="dcterms:W3CDTF">2024-07-09T07:29:00Z</dcterms:modified>
  <cp:revision>18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